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362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SƯ PHẠM KỸ THUẬT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99390</wp:posOffset>
                      </wp:positionV>
                      <wp:extent cx="1844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ĐÀO TẠO KHÔNG CHÍNH QUY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4130</wp:posOffset>
                      </wp:positionV>
                      <wp:extent cx="1463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/v Tổ chức sinh hoạt đầu khóa cho sinh viên các lớp đào tạo tại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ợt xét tuyển 10/2016 – HK I/2016-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Đào tạo Không chính quy thông báo đến sinh viên hệ Vừa làm vừa học thời gian và kế hoạch sinh hoạt đầu khóa như sau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ời gian sinh hoạ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ự kiế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8h00 đến </w:t>
      </w:r>
      <w:r>
        <w:rPr>
          <w:rFonts w:cs="Times New Roman" w:ascii="Times New Roman" w:hAnsi="Times New Roman"/>
          <w:sz w:val="28"/>
          <w:szCs w:val="28"/>
          <w:lang w:val="vi-VN"/>
        </w:rPr>
        <w:t>19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0 ngày 20 tháng 12 năm 2016 (thứ 3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lớ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ListParagraph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giám hiệu: </w:t>
      </w:r>
      <w:r>
        <w:rPr>
          <w:rFonts w:cs="Times New Roman" w:ascii="Times New Roman" w:hAnsi="Times New Roman"/>
          <w:sz w:val="28"/>
          <w:szCs w:val="28"/>
        </w:rPr>
        <w:t>PGS. TS Lê Hiếu Giang</w:t>
      </w:r>
    </w:p>
    <w:p>
      <w:pPr>
        <w:pStyle w:val="ListParagraph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Đào tạo Không chính quy:</w:t>
      </w:r>
    </w:p>
    <w:p>
      <w:pPr>
        <w:pStyle w:val="ListParagraph"/>
        <w:numPr>
          <w:ilvl w:val="3"/>
          <w:numId w:val="2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: TS. Quách Thanh Hải</w:t>
      </w:r>
    </w:p>
    <w:p>
      <w:pPr>
        <w:pStyle w:val="ListParagraph"/>
        <w:numPr>
          <w:ilvl w:val="3"/>
          <w:numId w:val="2"/>
        </w:numPr>
        <w:spacing w:lineRule="auto" w:line="36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ân viên: cô Lương Ngọc Thảo, cô Châu Thị Trân, thầy Phan Kim Thà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hách mời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oa Điện – Điện tử</w:t>
      </w:r>
      <w:r>
        <w:rPr>
          <w:rFonts w:cs="Times New Roman" w:ascii="Times New Roman" w:hAnsi="Times New Roman"/>
          <w:sz w:val="28"/>
          <w:szCs w:val="28"/>
        </w:rPr>
        <w:t>, khoa Kinh tế, khoa Xây dựng, khoa CKM, khoa CKĐ, khoa May và Thời trang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nh viê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b/>
          <w:sz w:val="28"/>
          <w:szCs w:val="28"/>
        </w:rPr>
        <w:t xml:space="preserve"> lớp:</w:t>
      </w:r>
    </w:p>
    <w:p>
      <w:pPr>
        <w:pStyle w:val="ListParagraph"/>
        <w:numPr>
          <w:ilvl w:val="3"/>
          <w:numId w:val="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16542SP3, 16842SP3, 16845SP3, 16847SP3, 16642SP3, 16643SP3, 16645SP3, 16649SP3, 16625SP3, 16652SP3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sinh hoạ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hổ biến qui chế học tập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hát sổ tay và thẻ sinh viên tượng trưng cho đại diện mỗi lớp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ướng dẫn sinh viên truy cập và tra cứu thông t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iải đáp các thắc mắc của sinh viê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hổ biến và hướng dẫn cách đăng ký học trả nợ môn họ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hông báo khác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Sinh viên tham gia sinh hoạt đầy đủ nhằm đảm bảo quyền lợi của mình. Vì thứ 3 là ngày học bình thường nên khi sinh hoạt xong sinh viên vẫn tiếp tục lên lớp học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.HCM, Ngày 15 tháng 12 năm 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ĐÀO TẠO KHÔNG CHÍNH QU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. QUÁCH THANH HẢ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8:00Z</dcterms:created>
  <dc:creator>ME</dc:creator>
  <dc:description/>
  <dc:language>en-US</dc:language>
  <cp:lastModifiedBy>TRAN</cp:lastModifiedBy>
  <cp:lastPrinted>2016-07-29T17:04:00Z</cp:lastPrinted>
  <dcterms:modified xsi:type="dcterms:W3CDTF">2016-12-19T03:28:00Z</dcterms:modified>
  <cp:revision>2</cp:revision>
  <dc:subject/>
  <dc:title/>
</cp:coreProperties>
</file>